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983865" cy="81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442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16-2017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学年国家奖学金个人事迹材料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52"/>
        </w:rPr>
      </w:pPr>
      <w:r>
        <w:rPr>
          <w:rFonts w:eastAsia="仿宋_gb2312;仿宋" w:cs="宋体;SimSun" w:ascii="仿宋_gb2312;仿宋" w:hAnsi="仿宋_gb2312;仿宋"/>
          <w:b/>
          <w:kern w:val="0"/>
          <w:sz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pacing w:lineRule="exact" w:line="640"/>
        <w:ind w:firstLine="120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    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信阳师范学院         </w:t>
      </w:r>
    </w:p>
    <w:p>
      <w:pPr>
        <w:pStyle w:val="Normal"/>
        <w:widowControl/>
        <w:spacing w:lineRule="exact" w:line="640"/>
        <w:ind w:firstLine="1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640"/>
        <w:ind w:firstLine="1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专    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640"/>
        <w:ind w:firstLine="1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    号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640"/>
        <w:ind w:firstLine="133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ind w:left="106" w:hanging="826"/>
        <w:rPr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二〇一八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梦</dc:creator>
  <dc:description/>
  <cp:keywords/>
  <dc:language>en-US</dc:language>
  <cp:lastModifiedBy>china</cp:lastModifiedBy>
  <dcterms:modified xsi:type="dcterms:W3CDTF">2018-04-02T0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