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辅导员班主任考核评分表（学生用表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辅导员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班主任姓名：                班 级：               学院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389"/>
        <w:gridCol w:w="1134"/>
      </w:tblGrid>
      <w:tr>
        <w:trPr>
          <w:trHeight w:val="709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  价  内  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评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共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</w:tc>
      </w:tr>
      <w:tr>
        <w:trPr>
          <w:trHeight w:val="443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9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修养好，为人师表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一定的组织管理能力，能对学生进行有效管理，处理好学生事务。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创造性，能生动活泼地开展各项学生工作。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常深入学生，同学生谈心交流，了解学生的思想状况，关心学生的学习和生活。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两周召开一次主题班会，总结安排工作，组织开展政治理论学习和各项教育活动等。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学期到所带班级听课不少于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次，并能及时与所带班级任课教师进行交流沟通，解决存在的问题。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坚持公平、公正、公开的原则，做好综合测评、评先评优、助学贷款等工作。（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有良好的学习风气，有优良考风和成绩表现。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学生自觉遵守各项纪律，有良好的文明行为习惯，团结向上，积极进取，班风优良。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班团组织凝聚力、战斗力强，学生干部能发挥模范带头作用。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320" w:before="156" w:after="0"/>
        <w:ind w:firstLine="5460"/>
        <w:rPr/>
      </w:pPr>
      <w:r>
        <w:rPr>
          <w:rFonts w:cs="宋体;SimSun"/>
          <w:kern w:val="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pacing w:val="-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21:00Z</dcterms:created>
  <dc:creator>微软中国</dc:creator>
  <dc:description/>
  <cp:keywords/>
  <dc:language>en-US</dc:language>
  <cp:lastModifiedBy>China</cp:lastModifiedBy>
  <dcterms:modified xsi:type="dcterms:W3CDTF">2014-05-26T08:23:00Z</dcterms:modified>
  <cp:revision>11</cp:revision>
  <dc:subject/>
  <dc:title/>
</cp:coreProperties>
</file>