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eastAsia="黑体" w:ascii="黑体" w:hAnsi="黑体"/>
          <w:sz w:val="36"/>
          <w:szCs w:val="36"/>
        </w:rPr>
        <w:t>—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学年学生工作考核</w:t>
      </w:r>
      <w:r>
        <w:rPr>
          <w:rFonts w:eastAsia="黑体" w:ascii="黑体" w:hAnsi="黑体"/>
          <w:sz w:val="36"/>
          <w:szCs w:val="36"/>
        </w:rPr>
        <w:t>A</w:t>
      </w:r>
      <w:r>
        <w:rPr>
          <w:rFonts w:ascii="黑体" w:hAnsi="黑体" w:eastAsia="黑体"/>
          <w:sz w:val="36"/>
          <w:szCs w:val="36"/>
        </w:rPr>
        <w:t>类指标报送材料说明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4111"/>
        <w:gridCol w:w="1134"/>
      </w:tblGrid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位置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报送材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人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指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政治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常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五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学期自主开展的德育讲师团等报告相关材料、学生工作研究成果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明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工作宣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学年学生工作相关新闻宣传统计目录电子版（无需具体新闻稿件和纸质版），发送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scjyk518@163.co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明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助学贷款和困难学生资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自行开展诚信、感恩、励志教育活动的相关材料（如活动通知、新闻宣传稿件、图片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鹏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民武装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征入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二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开展征兵工作宣传活动相关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颢文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其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指标由后勤服务总公司、学工部、武装部根据日常工作开展情况量化打分；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将材料汇总后报学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6:00Z</dcterms:created>
  <dc:creator>微软用户</dc:creator>
  <dc:description/>
  <dc:language>en-US</dc:language>
  <cp:lastModifiedBy>Administrator</cp:lastModifiedBy>
  <cp:lastPrinted>2017-06-15T08:54:00Z</cp:lastPrinted>
  <dcterms:modified xsi:type="dcterms:W3CDTF">2018-06-14T07:44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